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__________________ (Ф.И.О.), представитель соискателя лицензии (лицензиата)  (наименование соискателя лицензии (лицензиата) действующий на основании доверенности                                 от _______________  № _________ (на основании Устава) представил, а лицензирующий орган - Сибирское управление Ростехнадзора принял от соискателя лицензии (лицензиата) "____" __________ 20____ г.                         следующие документы для предоставления (переоформления, получения дубликата, копи) лицензии на осуществление деятельности (наименование вида деятель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  </w:t>
              <w:br/>
              <w:t>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кументы сдал: ______________                                                                 Документы принял: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олжность, подпись,                                                                         (Ф.И.О., должность, подпись)   М.П.          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полнения описи документ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м удостоверяется, что Иванов Иван Петрович, представитель соискателя лицензии              ООО «Сибирь», действующий на основании доверенности от 01.11.2015 г. № 56 представил, а лицензирующий орган - Сибирское управление Ростехнадзора принял от соискателя лицензии                      "01" февраля 2016 г. следующие документы для предоставления лицензии  на деятельность по эксплуатации взрывопожароопасных и химически опасных производственных объек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 опа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126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  </w:t>
              <w:br/>
              <w:t>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 ___</w:t>
      </w:r>
      <w:r>
        <w:rPr>
          <w:rFonts w:cs="Times New Roman" w:ascii="Times New Roman" w:hAnsi="Times New Roman"/>
          <w:u w:val="single"/>
        </w:rPr>
        <w:t>Подпись</w:t>
      </w:r>
      <w:r>
        <w:rPr>
          <w:rFonts w:cs="Times New Roman" w:ascii="Times New Roman" w:hAnsi="Times New Roman"/>
        </w:rPr>
        <w:t>____                                                             Документы принял: ___________________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лавный инженер ООО «Сибирь» Иванов И.П.</w:t>
      </w:r>
      <w:r>
        <w:rPr>
          <w:rFonts w:cs="Times New Roman" w:ascii="Times New Roman" w:hAnsi="Times New Roman"/>
        </w:rPr>
        <w:t xml:space="preserve">                              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, подпись)  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8-901-901-00-01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3:00Z</dcterms:created>
  <dc:creator>Михайлова</dc:creator>
  <dc:description/>
  <cp:keywords/>
  <dc:language>en-US</dc:language>
  <cp:lastModifiedBy>Леонтьева Татьяна Михайловна</cp:lastModifiedBy>
  <cp:lastPrinted>2016-03-24T11:10:00Z</cp:lastPrinted>
  <dcterms:modified xsi:type="dcterms:W3CDTF">2016-03-24T04:11:00Z</dcterms:modified>
  <cp:revision>17</cp:revision>
  <dc:subject/>
  <dc:title>Образец заполнения описи</dc:title>
</cp:coreProperties>
</file>